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16"/>
          <w:szCs w:val="16"/>
        </w:rPr>
        <w:t>Warszawa, dnia 25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PO CZYNNOŚCI POWTÓRZON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dostawę sprzętu komputerowego </w:t>
      </w:r>
      <w:r>
        <w:rPr>
          <w:rFonts w:cs="Times New Roman" w:ascii="Times New Roman" w:hAnsi="Times New Roman"/>
          <w:b/>
          <w:sz w:val="16"/>
          <w:szCs w:val="16"/>
        </w:rPr>
        <w:t xml:space="preserve">dla Instytutu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16"/>
          <w:szCs w:val="16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>oznaczenie sprawy 70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Times New Roman"/>
          <w:b/>
          <w:color w:val="000000"/>
          <w:sz w:val="16"/>
          <w:szCs w:val="16"/>
          <w:lang w:eastAsia="pl-PL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9r. poz.1843 ze  zm.) informujemy o wyborze najkorzystniejszej oferty.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SCOMP K Krzysztof Ćwiklak vel Ćwiklińsk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ul. Tęczow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cena oferty netto3.498,00 s</w:t>
      </w:r>
      <w:r>
        <w:rPr>
          <w:rFonts w:cs="Times New Roman" w:ascii="Times New Roman" w:hAnsi="Times New Roman"/>
          <w:sz w:val="16"/>
          <w:szCs w:val="16"/>
        </w:rPr>
        <w:t xml:space="preserve">łownie: trzy tysiące czterysta dziewięćdziesiąt osiem  złotych 00/100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ASCOMP K Krzysztof Ćwiklak vel Ćwikliński 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,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uchylił się od podpisania umowy.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bookmarkStart w:id="0" w:name="_Hlk17271167"/>
      <w:bookmarkEnd w:id="0"/>
      <w:r>
        <w:rPr>
          <w:b/>
          <w:bCs/>
          <w:sz w:val="16"/>
          <w:szCs w:val="16"/>
        </w:rPr>
        <w:t>Zadanie 2</w:t>
      </w:r>
    </w:p>
    <w:p>
      <w:pPr>
        <w:pStyle w:val="Default"/>
        <w:rPr>
          <w:bCs/>
          <w:sz w:val="16"/>
          <w:szCs w:val="16"/>
        </w:rPr>
      </w:pPr>
      <w:bookmarkStart w:id="1" w:name="_Hlk17271167"/>
      <w:bookmarkEnd w:id="1"/>
      <w:r>
        <w:rPr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l Lubelska 12/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3-802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netto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.149,00,00 </w:t>
      </w:r>
      <w:r>
        <w:rPr>
          <w:rFonts w:cs="Times New Roman" w:ascii="Times New Roman" w:hAnsi="Times New Roman"/>
          <w:sz w:val="16"/>
          <w:szCs w:val="16"/>
        </w:rPr>
        <w:t xml:space="preserve">(słownie: trzy tysiące sto czterdzieści dziewięć  złotych 00/100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Direct K. Kosson, M. Bogiel, J. Praga sp.  jawna 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993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odrzucona na podstawie art. 89 ust 1 pkt 2 – jej treść nie odpowiada treści SIWZ-Zamawiający wymagał min. 12407 punktów, a zaoferowany procesor zdobył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 punkty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 wykluczeni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ferty odrzucone: 1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Monty Python</dc:creator>
  <dc:description/>
  <cp:keywords/>
  <dc:language>en-US</dc:language>
  <cp:lastModifiedBy>Agnieszka</cp:lastModifiedBy>
  <cp:lastPrinted>2019-10-25T13:01:00Z</cp:lastPrinted>
  <dcterms:modified xsi:type="dcterms:W3CDTF">2019-10-25T11:08:00Z</dcterms:modified>
  <cp:revision>4</cp:revision>
  <dc:subject/>
  <dc:title>Oznaczenie sprawy</dc:title>
</cp:coreProperties>
</file>